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17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7357398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9-23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APPROPRIATING, PURSUANT TO ORDINANCE 2007-286-E, $750,501.41 ($473,014.41 FROM NUISANCE ABATEMENT LIENS, $71,316.76 FROM INTEREST SANITARY ASSESSMENT, $118,207.65 FROM DEMOLITION ASSESSMENT, AND $87,962.59 FROM CODE VIOLATION FINES) TO THE NUISANCE ABATEMENT LIEN SPECIAL REVENUE FUND TO PROVIDE FUNDING FOR NUISANCE ABATEMENT CONTRACTING CITY-WIDE, AS INITIATED BY B.T. 09-085; PROVIDING FOR THE CARRYOVER OF FUNDS TO FISCAL YEAR 2009-2010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>For the 2008-2009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 xml:space="preserve">(B.T. 09-085 attached hereto as </w:t>
      </w:r>
      <w:r>
        <w:rPr>
          <w:b/>
        </w:rPr>
        <w:t>Exhibit 1</w:t>
      </w:r>
      <w:r>
        <w:rPr/>
        <w:t xml:space="preserve"> and incorporated herein by this referenc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>See B.T. 09-085</w:t>
        <w:tab/>
        <w:tab/>
        <w:tab/>
        <w:tab/>
        <w:tab/>
        <w:tab/>
        <w:t xml:space="preserve">$750,501.41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hanging="0"/>
        <w:jc w:val="both"/>
        <w:rPr/>
      </w:pPr>
      <w:r>
        <w:rPr/>
        <w:t>See B.T. 09-085</w:t>
        <w:tab/>
        <w:tab/>
        <w:tab/>
        <w:tab/>
        <w:tab/>
        <w:tab/>
        <w:t xml:space="preserve">$750,501.41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2.</w:t>
        <w:tab/>
        <w:tab/>
        <w:t>Carryover.</w:t>
        <w:tab/>
        <w:tab/>
      </w:r>
      <w:r>
        <w:rPr/>
        <w:t>The funds appropriated herein shall not lapse at the end of the current fiscal year but shall carry over into fiscal year 2009-201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3.</w:t>
        <w:tab/>
        <w:tab/>
        <w:t>Purpose.</w:t>
        <w:tab/>
      </w:r>
      <w:r>
        <w:rPr/>
        <w:t>The purpose of the appropriation in Section 1 is to provide funding for nuisance abatement contracting city-wide.  The Nuisance Abatement Lien Special Revenue Fund supplements general revenue funding for nuisance abatement contractual servic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</w:r>
      <w:r>
        <w:rPr/>
        <w:tab/>
      </w:r>
      <w:r>
        <w:rPr>
          <w:b/>
        </w:rPr>
        <w:t>Section 4.</w:t>
        <w:tab/>
        <w:tab/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 xml:space="preserve">/s/ James R. McCain, Jr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 James R. McCain, Jr.</w:t>
      </w:r>
    </w:p>
    <w:p>
      <w:pPr>
        <w:pStyle w:val="Normal"/>
        <w:spacing w:lineRule="atLeast" w:line="450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6:06:00Z</dcterms:created>
  <dc:creator>TeresaK</dc:creator>
  <dc:description/>
  <cp:keywords/>
  <dc:language>en-US</dc:language>
  <cp:lastModifiedBy> </cp:lastModifiedBy>
  <cp:lastPrinted>2009-02-26T16:25:00Z</cp:lastPrinted>
  <dcterms:modified xsi:type="dcterms:W3CDTF">2009-03-04T15:15:00Z</dcterms:modified>
  <cp:revision>5</cp:revision>
  <dc:subject/>
  <dc:title>Introduced by the Council President at the request of the Mayor:</dc:title>
</cp:coreProperties>
</file>